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Образац 2</w:t>
      </w:r>
    </w:p>
    <w:tbl>
      <w:tblPr>
        <w:tblW w:w="10866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"/>
        <w:gridCol w:w="142"/>
        <w:gridCol w:w="284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0866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color w:val="000000"/>
                <w:sz w:val="14"/>
                <w:szCs w:val="14"/>
                <w:lang w:val="sr-Latn-CS"/>
              </w:rPr>
              <w:t xml:space="preserve">ПОПУЊАВА УПРАВА ЗА </w:t>
            </w:r>
            <w:r>
              <w:rPr>
                <w:color w:val="000000"/>
                <w:sz w:val="14"/>
                <w:szCs w:val="14"/>
                <w:lang w:val="sr-CS"/>
              </w:rPr>
              <w:t>ТРЕЗОР</w:t>
            </w:r>
            <w:r>
              <w:rPr>
                <w:color w:val="000000"/>
                <w:sz w:val="14"/>
                <w:szCs w:val="14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КОНСОЛИДОВАНИ ИЗВЕШТАЈ БУЏЕТА РЕПУБЛИКЕ СРБИЈЕ</w:t>
      </w:r>
    </w:p>
    <w:p>
      <w:pPr>
        <w:pStyle w:val="Normal"/>
        <w:rPr>
          <w:color w:val="000000"/>
          <w:u w:val="single"/>
          <w:lang w:val="sr-Latn-CS"/>
        </w:rPr>
      </w:pPr>
      <w:r>
        <w:rPr>
          <w:color w:val="000000"/>
          <w:u w:val="single"/>
          <w:lang w:val="sr-Latn-CS"/>
        </w:rPr>
        <w:t xml:space="preserve"> </w:t>
      </w:r>
    </w:p>
    <w:p>
      <w:pPr>
        <w:pStyle w:val="Normal"/>
        <w:rPr/>
      </w:pPr>
      <w:r>
        <w:rPr>
          <w:color w:val="000000"/>
          <w:lang w:val="sr-Latn-CS"/>
        </w:rPr>
        <w:t xml:space="preserve">СЕДИШТЕ         </w:t>
      </w:r>
      <w:r>
        <w:rPr>
          <w:color w:val="000000"/>
          <w:u w:val="single"/>
          <w:lang w:val="sr-CS"/>
        </w:rPr>
        <w:t>БЕОГРАД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Матични број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ПИБ        </w:t>
      </w:r>
      <w:r>
        <w:rPr>
          <w:color w:val="000000"/>
          <w:u w:val="single"/>
          <w:lang w:val="sr-Latn-CS"/>
        </w:rPr>
        <w:t xml:space="preserve">  </w:t>
      </w:r>
      <w:r>
        <w:rPr>
          <w:color w:val="000000"/>
          <w:u w:val="single"/>
          <w:lang w:val="sr-CS"/>
        </w:rPr>
        <w:t xml:space="preserve">                               </w:t>
      </w:r>
      <w:r>
        <w:rPr>
          <w:color w:val="000000"/>
          <w:lang w:val="sr-CS"/>
        </w:rPr>
        <w:t xml:space="preserve">      </w:t>
      </w:r>
      <w:r>
        <w:rPr>
          <w:color w:val="000000"/>
          <w:lang w:val="sr-Latn-CS"/>
        </w:rPr>
        <w:t xml:space="preserve">Број подрачуна       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lang w:val="sr-Latn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sr-Latn-CS"/>
        </w:rPr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ИЛАНС ПРИХОДА И РАСХОД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color w:val="000000"/>
          <w:lang w:val="sr-CS"/>
        </w:rPr>
        <w:t>у периоду од</w:t>
      </w:r>
      <w:r>
        <w:rPr>
          <w:color w:val="000000"/>
          <w:lang w:val="sr-Latn-CS"/>
        </w:rPr>
        <w:t xml:space="preserve">   </w:t>
      </w:r>
      <w:r>
        <w:rPr>
          <w:b/>
          <w:color w:val="000000"/>
          <w:lang w:val="sr-CS"/>
        </w:rPr>
        <w:t>01.01.20</w:t>
      </w:r>
      <w:r>
        <w:rPr>
          <w:b/>
          <w:color w:val="000000"/>
        </w:rPr>
        <w:t>12</w:t>
      </w:r>
      <w:r>
        <w:rPr>
          <w:color w:val="000000"/>
          <w:lang w:val="sr-Latn-CS"/>
        </w:rPr>
        <w:t xml:space="preserve">.  </w:t>
      </w:r>
      <w:r>
        <w:rPr>
          <w:color w:val="000000"/>
          <w:lang w:val="sr-CS"/>
        </w:rPr>
        <w:t xml:space="preserve">до </w:t>
      </w:r>
      <w:r>
        <w:rPr>
          <w:b/>
          <w:color w:val="000000"/>
          <w:lang w:val="sr-CS"/>
        </w:rPr>
        <w:t>31.12.20</w:t>
      </w:r>
      <w:r>
        <w:rPr>
          <w:b/>
          <w:color w:val="000000"/>
        </w:rPr>
        <w:t>12</w:t>
      </w:r>
      <w:r>
        <w:rPr>
          <w:b/>
          <w:color w:val="000000"/>
          <w:lang w:val="sr-CS"/>
        </w:rPr>
        <w:t>.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године </w:t>
      </w:r>
    </w:p>
    <w:p>
      <w:pPr>
        <w:pStyle w:val="Normal"/>
        <w:ind w:right="-81" w:hanging="0"/>
        <w:jc w:val="righ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</w:t>
      </w:r>
      <w:r>
        <w:rPr/>
        <w:t>у хиљадама динара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1"/>
        <w:gridCol w:w="4536"/>
        <w:gridCol w:w="2098"/>
        <w:gridCol w:w="2013"/>
      </w:tblGrid>
      <w:tr>
        <w:trPr>
          <w:tblHeader w:val="true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sz w:val="18"/>
                <w:szCs w:val="18"/>
                <w:lang w:val="sr-CS"/>
              </w:rPr>
              <w:t>Ознака</w:t>
            </w:r>
          </w:p>
          <w:p>
            <w:pPr>
              <w:pStyle w:val="Heading3"/>
              <w:ind w:hanging="0"/>
              <w:jc w:val="center"/>
              <w:rPr/>
            </w:pPr>
            <w:r>
              <w:rPr/>
              <w:t>ОП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(2002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5.018.50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53.259.4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3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47 + </w:t>
            </w:r>
            <w:r>
              <w:rPr>
                <w:b/>
                <w:sz w:val="18"/>
                <w:szCs w:val="18"/>
              </w:rPr>
              <w:t>205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6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9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9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1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.896.64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.625.0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4 + 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8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10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17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23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30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33 + 20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.320.82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.671.1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2005 до 2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04.506.96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242.2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0.297.85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439.4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4.208.45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.802.8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ФОНД ЗАРАДА (2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ИМОВИНУ (од 2011 до 2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2.02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7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3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8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.36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</w:t>
              <w:br/>
              <w:t>(од 2018 до 2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58.065.66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.826.8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42.445.7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.471.8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31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.1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.126.63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29.8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2024 до 202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8.810.76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798.6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8.804.73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782.8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2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7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УГИ ПОРЕЗИ (2031 + 20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15.6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.9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5.61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.9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од 2034 до 2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2.424.87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.596.8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0.524.25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202.0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9.185.81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.423.8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093.1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.873.9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кцизе на освежавајућа безалкохолна пић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3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а на каф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620.61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97.0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2041 до 2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74.89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8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80.55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8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5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(2048 + 20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6.46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.1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2049 до 20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9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9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ОСТАЛИ СОЦИЈАЛНИ ДОПРИНОСИ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(од 2054 до 20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6.26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.1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осигура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06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послодав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.0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0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 (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 xml:space="preserve">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4.944.88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52.7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 xml:space="preserve">(2059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12.68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58.0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94.18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98.7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49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.3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МЕЂУНАРОДНИХ ОРГАНИЗАЦИЈА (206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.747.6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56.4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648.16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05.6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9.46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.8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Д ДРУГИХ НИВОА ВЛАСТИ (2065 + 206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1.584.56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38.2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RS"/>
              </w:rPr>
              <w:t>11.318.98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915.4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5.58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.8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РУГИ ПРИХОДИ (206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7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80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87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15.705.46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.958.5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2069 до 20</w:t>
            </w:r>
            <w:r>
              <w:rPr>
                <w:b/>
                <w:sz w:val="18"/>
                <w:szCs w:val="18"/>
                <w:lang w:val="ru-RU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.326.34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77.4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RS"/>
              </w:rPr>
              <w:t>1.824.15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64.2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983.35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41.8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39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30.74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5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477.69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837.3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Latn-CS"/>
              </w:rPr>
            </w:pPr>
            <w:r>
              <w:rPr>
                <w:bCs/>
                <w:color w:val="C0C0C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>76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 20</w:t>
            </w:r>
            <w:r>
              <w:rPr>
                <w:b/>
                <w:bCs/>
                <w:sz w:val="18"/>
                <w:szCs w:val="18"/>
                <w:lang w:val="ru-RU"/>
              </w:rPr>
              <w:t>79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0.628.16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428.0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687.37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518.4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2.027.44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921.8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9.812.29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954.1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.04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6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2081 до 2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6.004.30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71.9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09.43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.1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69.96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6.0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287.82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31.7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91.79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.3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06.42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.8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38.85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.9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20</w:t>
            </w:r>
            <w:r>
              <w:rPr>
                <w:b/>
                <w:sz w:val="18"/>
                <w:szCs w:val="18"/>
                <w:lang w:val="ru-RU"/>
              </w:rPr>
              <w:t>88 </w:t>
            </w:r>
            <w:r>
              <w:rPr>
                <w:b/>
                <w:sz w:val="18"/>
                <w:szCs w:val="18"/>
                <w:lang w:val="sr-CS"/>
              </w:rPr>
              <w:t>+ 20</w:t>
            </w:r>
            <w:r>
              <w:rPr>
                <w:b/>
                <w:sz w:val="18"/>
                <w:szCs w:val="18"/>
                <w:lang w:val="ru-RU"/>
              </w:rPr>
              <w:t>8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219.23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2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91.48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.2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7.75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2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2.527.4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23.8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2.527.4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023.8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МЕМОРАНДУМСКЕ СТАВКЕ ЗА РЕФУНДАЦИЈУ РАСХОДА </w:t>
            </w:r>
            <w:r>
              <w:rPr>
                <w:b/>
                <w:sz w:val="18"/>
                <w:szCs w:val="18"/>
                <w:lang w:val="sr-CS"/>
              </w:rPr>
              <w:t>(20</w:t>
            </w:r>
            <w:r>
              <w:rPr>
                <w:b/>
                <w:sz w:val="18"/>
                <w:szCs w:val="18"/>
                <w:lang w:val="ru-RU"/>
              </w:rPr>
              <w:t>93</w:t>
            </w:r>
            <w:r>
              <w:rPr>
                <w:b/>
                <w:sz w:val="18"/>
                <w:szCs w:val="18"/>
                <w:lang w:val="sr-CS"/>
              </w:rPr>
              <w:t xml:space="preserve"> + 20</w:t>
            </w:r>
            <w:r>
              <w:rPr>
                <w:b/>
                <w:sz w:val="18"/>
                <w:szCs w:val="18"/>
                <w:lang w:val="ru-RU"/>
              </w:rPr>
              <w:t>9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.008.49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36.8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(2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868.09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01.4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68.09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01.4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20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40.40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3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40.40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.3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533.86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15.9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9 + 210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533.86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15.9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328.66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41.1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5.19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.8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21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366.6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82.5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210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366.6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82.5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366.6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582.5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2105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2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9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22)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121.86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34.4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2106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08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819.32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10.7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21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135.7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.8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RS"/>
              </w:rPr>
              <w:t>1.135.7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.8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21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666.40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77.2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66.40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77.2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211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4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6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2113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5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46.70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56.3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21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16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15.7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16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15.7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21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6.6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.8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6.6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.8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21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5.88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.6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5.88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.6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21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13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212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13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.13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2123</w:t>
            </w:r>
            <w:r>
              <w:rPr>
                <w:b/>
                <w:sz w:val="18"/>
                <w:szCs w:val="18"/>
                <w:lang w:val="ru-RU"/>
              </w:rPr>
              <w:t xml:space="preserve"> + 2125 + 212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70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.3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21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70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.3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70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</w:rPr>
              <w:t>167.3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21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21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 И ИЗДАЦИ ЗА НЕФИНАНСИЈСКУ ИМОВИНУ (2130 + 22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.088.52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4.499.0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 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(2131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153 + 2</w:t>
            </w: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98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13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37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50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66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8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.302.36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.166.3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РАСХОДИ ЗА ЗАПОСЛЕНЕ (213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34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3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40 + 2145 + </w:t>
            </w:r>
            <w:r>
              <w:rPr>
                <w:b/>
                <w:sz w:val="18"/>
                <w:szCs w:val="18"/>
                <w:lang w:val="sr-Latn-CS"/>
              </w:rPr>
              <w:t>2147 +</w:t>
            </w:r>
            <w:r>
              <w:rPr>
                <w:b/>
                <w:sz w:val="18"/>
                <w:szCs w:val="18"/>
                <w:lang w:val="sr-CS"/>
              </w:rPr>
              <w:t>2149 + 215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.506.66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.620.0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, ДОДАЦИ И НАКНАДЕ ЗАПОСЛЕНИХ (ЗАРАДЕ) (21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76.731.71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.277.2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6.731.71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.277.2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од 2135 до 21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4.823.12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828.8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2.726.77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444.5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781.34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926.1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.01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58.1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21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9.51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63.4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9.51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63.4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А ДАВАЊА ЗАПОСЛЕНИМА </w:t>
              <w:br/>
              <w:t>(од 2141 до 214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865.16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84.2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712.7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15.9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38.56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1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561.36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53.0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52.52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524.0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21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538.23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966.8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538.23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966.8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 ЗАПОСЛЕНИМА И ОСТАЛИ ПОСЕБНИ РАСХОДИ (2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9.362.47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63.9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раде запосленима и остали посебни расход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362.47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63.9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СЛАНИЧКИ ДОДАТАК (215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6.43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4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6.43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.4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21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ОРИШЋЕЊЕ УСЛУГА И РОБА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4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6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7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97.750.71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.756.4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ТАЛНИ ТРОШКОВИ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5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2.085.36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523.5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270.49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53.7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654.88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349.2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402.1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50.2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934.83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65.6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61.42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34.1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621.11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78.9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Остали трошк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0.51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5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3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6.788.7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64.4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838.07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17.2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344.9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03.6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207.28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47.6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250.53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99.5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47.84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.4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СЛУГЕ ПО УГОВОРУ (од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9 до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9.441.37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311.4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87.77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4.2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49.78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.0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535.94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20.3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39.67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24.6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304.97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36.6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96.02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.2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88.83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.2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338.35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58.0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</w:t>
              <w:br/>
              <w:t>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8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5.254.29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132.7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8.79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3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353.99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60.7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88.22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.7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.83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3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.918.59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423.2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646.33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38.7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Е ПОПРАВКЕ И ОДРЖАВАЊЕ </w:t>
              <w:br/>
              <w:t xml:space="preserve"> (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6 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.724.97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597.3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656.08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51.2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068.89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46.1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АТЕРИЈАЛ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9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6.455.99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726.9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593.4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93.5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0.42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.9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62.8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.4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3.615.13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82.2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29.72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.1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176.49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53.8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61.53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.2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711.98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37.1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44.48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41.1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И УПОТРЕБА СРЕДСТАВА ЗА РАД (2199 + 2203 + 2205 + 2207 + 22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27.24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АМОРТИЗАЦИЈА НЕКРЕТНИНА И ОПРЕМЕ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 до 2</w:t>
            </w:r>
            <w:r>
              <w:rPr>
                <w:b/>
                <w:sz w:val="18"/>
                <w:szCs w:val="18"/>
                <w:lang w:val="ru-RU"/>
              </w:rPr>
              <w:t>20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25.23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0.94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27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22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220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ПОТРЕБА ПРИРОДНЕ ИМОВИ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2208 до 22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подземног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22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00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0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И ПРАТЕЋИ ТРОШКОВИ ЗАДУЖИВАЊА (2214 + 2224 + 2231 + 22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0.389.36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205.2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ДОМАЋИХ КАМАТА (од 2215 до 222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8.726.06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007.3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.370.05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622.7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354.37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84.0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Latn-CS"/>
              </w:rPr>
            </w:pPr>
            <w:r>
              <w:rPr>
                <w:bCs/>
                <w:color w:val="C0C0C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Latn-CS"/>
              </w:rPr>
            </w:pPr>
            <w:r>
              <w:rPr>
                <w:bCs/>
                <w:color w:val="C0C0C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</w:t>
            </w:r>
            <w:r>
              <w:rPr>
                <w:sz w:val="18"/>
                <w:szCs w:val="18"/>
                <w:lang w:val="sr-Latn-CS"/>
              </w:rPr>
              <w:t>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8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2225 до 22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8.739.60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666.4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47.4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884.06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48.2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563.66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19.4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729.35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978.8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62.52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2.4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2</w:t>
            </w:r>
            <w:r>
              <w:rPr>
                <w:b/>
                <w:sz w:val="18"/>
                <w:szCs w:val="18"/>
                <w:lang w:val="ru-RU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.582.64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29.5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582.64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29.5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234</w:t>
            </w:r>
            <w:r>
              <w:rPr>
                <w:b/>
                <w:sz w:val="18"/>
                <w:szCs w:val="18"/>
                <w:lang w:val="sr-CS"/>
              </w:rPr>
              <w:t xml:space="preserve"> до 2</w:t>
            </w:r>
            <w:r>
              <w:rPr>
                <w:b/>
                <w:sz w:val="18"/>
                <w:szCs w:val="18"/>
                <w:lang w:val="ru-RU"/>
              </w:rPr>
              <w:t>23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41.04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.8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6.22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3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5.82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58.99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5.1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(223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4 + 224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6.277.17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.596.8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НЕФИНАНСИЈСКИМ ПРЕДУЗЕЋИМА И ОРГАНИЗАЦИЈАМА (2</w:t>
            </w:r>
            <w:r>
              <w:rPr>
                <w:b/>
                <w:sz w:val="18"/>
                <w:szCs w:val="18"/>
                <w:lang w:val="ru-RU"/>
              </w:rPr>
              <w:t>239</w:t>
            </w:r>
            <w:r>
              <w:rPr>
                <w:b/>
                <w:sz w:val="18"/>
                <w:szCs w:val="18"/>
                <w:lang w:val="sr-CS"/>
              </w:rPr>
              <w:t>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24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8.573.17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328.2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6.282.43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.289.1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290.74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9.1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ФИНАНСИЈСКИМ  ИНСТИТУЦИЈАМА (224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24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.7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.7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 ИНСТИТУЦИЈАМА (224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ПРЕДУЗЕЋИМА (224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703.99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325.8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703.99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573.3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752.4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,ДОТАЦИЈЕ И ТРАНСФЕРИ (225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54 + 2257 + 2260 + 22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7.744.59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.392.2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225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 И ДОТАЦИЈЕ МЕЂУНАРОДНИМ ОРГАНИЗАЦИЈАМА (2255 + 22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49.7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.4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9.7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.4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2258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25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7.443.54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488.2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297.79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.615.27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45.75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872.9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ОРГАНИЗАЦИЈАМА ОБАВЕЗНОГ СОЦИЈАЛНОГ ОСИГУРАЊА (2261 + 226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7.965.31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.863.3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6.413.87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.726.0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51.43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37.3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2264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26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685.95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28.2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09.93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48.4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6.01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79.8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О ОСИГУРАЊЕ И СОЦИЈАЛНА ЗАШТИТА (2267 + 227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8..278.17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.646.3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2268 до 227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2272 до 228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8.278.17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.646.3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234.56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97.4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523.46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771.0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886.67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994.2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2.43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.8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3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6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9.80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.3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623.3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29.4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92.27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14.9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373.75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968.3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И РАСХОДИ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9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9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94 + 22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28.4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949.1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3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950.32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623.6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7.34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.1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552.97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835.5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2286 до 22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8.2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.3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8.3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.1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9.06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.0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84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22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392.46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64.3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9246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64.3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2292 + 22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96.22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.4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95.60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.0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229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31.49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32.5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31.49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32.5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 (22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71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8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71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8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НЕФИНАНСИЈСКУ ИМОВИНУ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299 + 2321 + 2330 + 2333 + 234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3.786.16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332.7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НОВНА СРЕДСТВА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00 + 2305 + 2315 + 2317 + 231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103.94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565.4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2301 до 23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04.05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965.5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7.97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20.2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913.98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957.4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032.72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84.0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9.36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.7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2306 до 23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670.84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98.2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96.97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97.8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13.33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13.2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6.6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8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2.67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.5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0.49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.7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97.80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08.6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04.41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22.8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8.2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.6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.30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.9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23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7.06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3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7.06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.3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23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3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23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0.74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.4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0.74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.4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2322 + 2324 + 23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53.95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67.6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РОБНЕ РЕЗЕРВЕ (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19.03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04.5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9.03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004.5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ЛИХЕ ПРОИЗВОДЊЕ (од 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 xml:space="preserve">5 до 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.64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3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2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.0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82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3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</w:t>
            </w:r>
            <w:r>
              <w:rPr>
                <w:b/>
                <w:bCs/>
                <w:sz w:val="18"/>
                <w:szCs w:val="18"/>
                <w:lang w:val="sr-Latn-CS"/>
              </w:rPr>
              <w:t>232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.27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7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.27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7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233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23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2334 + 2336 + 23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9.92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2.1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23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.92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2.1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9.92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02.1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23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2339 + 23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234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97.3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234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97.3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88.33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097.3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ТВРЂИВАЊЕ РЕЗУЛТАТА ПОСЛ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 и примањ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– </w:t>
            </w:r>
            <w:r>
              <w:rPr>
                <w:b/>
                <w:sz w:val="18"/>
                <w:szCs w:val="18"/>
                <w:lang w:val="sr-Latn-CS"/>
              </w:rPr>
              <w:t xml:space="preserve">буџетски </w:t>
            </w:r>
            <w:r>
              <w:rPr>
                <w:b/>
                <w:sz w:val="18"/>
                <w:szCs w:val="18"/>
                <w:lang w:val="sr-CS"/>
              </w:rPr>
              <w:t>суфицит (2001 – 2129)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Latn-CS"/>
              </w:rPr>
              <w:t>ОП 543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7" w:hanging="0"/>
              <w:jc w:val="both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  </w:t>
            </w:r>
            <w:r>
              <w:rPr>
                <w:b/>
                <w:sz w:val="18"/>
                <w:szCs w:val="18"/>
                <w:lang w:val="sr-CS"/>
              </w:rPr>
              <w:t>234</w:t>
            </w:r>
            <w:r>
              <w:rPr>
                <w:b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lang w:val="sr-CS"/>
              </w:rPr>
              <w:t>ањак прихода и примања – буџетски дефицит (2129 – 2001) (ОП 54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.070.01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1.239.5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517" w:leader="none"/>
              </w:tabs>
              <w:spacing w:before="60" w:after="6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23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ОРИГОВАЊЕ ВИШКА, ОДНОСНО МАЊКА ПРИХОДА И ПРИМАЊА</w:t>
            </w:r>
            <w:r>
              <w:rPr>
                <w:b/>
                <w:sz w:val="18"/>
                <w:szCs w:val="18"/>
                <w:lang w:val="sr-Latn-CS"/>
              </w:rPr>
              <w:t xml:space="preserve"> (234</w:t>
            </w:r>
            <w:r>
              <w:rPr>
                <w:b/>
                <w:sz w:val="18"/>
                <w:szCs w:val="18"/>
                <w:lang w:val="sr-CS"/>
              </w:rPr>
              <w:t>7</w:t>
            </w:r>
            <w:r>
              <w:rPr>
                <w:b/>
                <w:sz w:val="18"/>
                <w:szCs w:val="18"/>
                <w:lang w:val="sr-Latn-CS"/>
              </w:rPr>
              <w:t>+234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  <w:lang w:val="sr-Latn-CS"/>
              </w:rPr>
              <w:t>+234</w:t>
            </w:r>
            <w:r>
              <w:rPr>
                <w:b/>
                <w:sz w:val="18"/>
                <w:szCs w:val="18"/>
                <w:lang w:val="sr-CS"/>
              </w:rPr>
              <w:t>9</w:t>
            </w:r>
            <w:r>
              <w:rPr>
                <w:b/>
                <w:sz w:val="18"/>
                <w:szCs w:val="18"/>
                <w:lang w:val="sr-Latn-CS"/>
              </w:rPr>
              <w:t>+23</w:t>
            </w:r>
            <w:r>
              <w:rPr>
                <w:b/>
                <w:sz w:val="18"/>
                <w:szCs w:val="18"/>
                <w:lang w:val="sr-CS"/>
              </w:rPr>
              <w:t>50</w:t>
            </w:r>
            <w:r>
              <w:rPr>
                <w:b/>
                <w:sz w:val="18"/>
                <w:szCs w:val="18"/>
                <w:lang w:val="sr-Latn-CS"/>
              </w:rPr>
              <w:t>+235</w:t>
            </w: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5.871.26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.532.6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sr-CS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2347</w:t>
            </w:r>
          </w:p>
          <w:p>
            <w:pPr>
              <w:pStyle w:val="Normal"/>
              <w:spacing w:before="60" w:after="60"/>
              <w:ind w:left="383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нераспоређеног вишка прихода и примања из ранијих  година који је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highlight w:val="yellow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highlight w:val="yellow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новчаних средстава амортизације који је коришћен за набавку не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пренетих неутрошених средстава из ранијих година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029.00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323.472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расхода и издатака за нефинансијску имовину, финансираних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.704.78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знос приватизационих примања</w:t>
            </w:r>
            <w:r>
              <w:rPr>
                <w:sz w:val="18"/>
                <w:szCs w:val="18"/>
                <w:lang w:val="sr-Latn-RS"/>
              </w:rPr>
              <w:t xml:space="preserve">, примања од отплате кредита </w:t>
            </w:r>
            <w:r>
              <w:rPr>
                <w:sz w:val="18"/>
                <w:szCs w:val="18"/>
                <w:lang w:val="sr-CS"/>
              </w:rPr>
              <w:t>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137.46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09.1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КРИЋЕ ИЗВРШЕНИХ ИЗДАТАКА ИЗ ТЕКУЋИХ ПРИХОДА И ПРИМАЊА (2353+235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9.318.37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4.026.7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за отплату обавеза по кредит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6</w:t>
            </w:r>
            <w:r>
              <w:rPr>
                <w:sz w:val="18"/>
                <w:szCs w:val="18"/>
                <w:lang w:val="sr-RS"/>
              </w:rPr>
              <w:t>1.340.05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7.897.1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за набавку 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.978.3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.129.6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И ПРИМАЊА – СУФИЦИ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44 +2346 – 2352) или (2346 – 2345 - 23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ПРИХОДА И ПРИМАЊА – ДЕФИЦИ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2345 – 2346</w:t>
            </w:r>
            <w:r>
              <w:rPr>
                <w:b/>
                <w:sz w:val="18"/>
                <w:szCs w:val="18"/>
                <w:lang w:val="sr-Latn-CS"/>
              </w:rPr>
              <w:t>+2352</w:t>
            </w:r>
            <w:r>
              <w:rPr>
                <w:b/>
                <w:sz w:val="18"/>
                <w:szCs w:val="18"/>
                <w:lang w:val="sr-CS"/>
              </w:rPr>
              <w:t xml:space="preserve">)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74.517.13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9.733.6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И ПРИМАЊА – СУФИЦИ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ЗА ПРЕНОС У НАРЕДНУ ГОДИНУ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58 + 2359 =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35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вишка прихода и примања наменски опредељен за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7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распоређени део вишка прихода и примања за пренос у 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8"/>
          <w:szCs w:val="20"/>
          <w:lang w:val="sr-Latn-CS"/>
        </w:rPr>
      </w:pPr>
      <w:r>
        <w:rPr>
          <w:sz w:val="8"/>
          <w:szCs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Latn-RS"/>
        </w:rPr>
        <w:t>8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јун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20</w:t>
      </w:r>
      <w:r>
        <w:rPr>
          <w:sz w:val="20"/>
          <w:szCs w:val="20"/>
          <w:lang w:val="sr-Latn-CS"/>
        </w:rPr>
        <w:t>13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30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05pt" to="53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abstractNum w:abstractNumId="3">
    <w:lvl w:ilvl="0">
      <w:start w:val="2348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abstractNum w:abstractNumId="4">
    <w:lvl w:ilvl="0">
      <w:start w:val="2352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18"/>
      <w:szCs w:val="1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18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18"/>
      <w:szCs w:val="18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18"/>
      <w:szCs w:val="18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25:00Z</dcterms:created>
  <dc:creator>MirjanaPo</dc:creator>
  <dc:description/>
  <cp:keywords/>
  <dc:language>en-US</dc:language>
  <cp:lastModifiedBy>Mirjana Pokrajac</cp:lastModifiedBy>
  <cp:lastPrinted>2013-06-19T09:45:00Z</cp:lastPrinted>
  <dcterms:modified xsi:type="dcterms:W3CDTF">2013-06-19T07:46:00Z</dcterms:modified>
  <cp:revision>66</cp:revision>
  <dc:subject/>
  <dc:title/>
</cp:coreProperties>
</file>